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color w:val="663300"/>
        </w:rPr>
      </w:pPr>
      <w:bookmarkStart w:id="0" w:name="_GoBack"/>
      <w:bookmarkEnd w:id="0"/>
      <w:r>
        <w:rPr>
          <w:b/>
          <w:bCs/>
          <w:color w:val="663300"/>
        </w:rPr>
        <w:t>BENEDETTO XVI</w:t>
      </w:r>
    </w:p>
    <w:p>
      <w:pPr>
        <w:pStyle w:val="NormaleWeb"/>
        <w:jc w:val="center"/>
        <w:rPr/>
      </w:pPr>
      <w:r>
        <w:rPr>
          <w:b/>
          <w:bCs/>
          <w:i/>
          <w:iCs/>
          <w:color w:val="663300"/>
          <w:sz w:val="27"/>
          <w:szCs w:val="27"/>
        </w:rPr>
        <w:t>ANGELUS</w:t>
      </w:r>
      <w:r>
        <w:rPr>
          <w:i/>
          <w:iCs/>
          <w:color w:val="663300"/>
        </w:rPr>
        <w:t xml:space="preserve"> </w:t>
      </w:r>
    </w:p>
    <w:p>
      <w:pPr>
        <w:pStyle w:val="NormaleWeb"/>
        <w:jc w:val="center"/>
        <w:rPr/>
      </w:pPr>
      <w:r>
        <w:rPr>
          <w:rStyle w:val="Emphasis"/>
          <w:color w:val="663300"/>
        </w:rPr>
        <w:t>Aeroporto Cuatro Vientos di Madrid</w:t>
      </w:r>
      <w:r>
        <w:rPr>
          <w:i/>
          <w:iCs/>
          <w:color w:val="663300"/>
        </w:rPr>
        <w:t xml:space="preserve"> </w:t>
        <w:br/>
        <w:t xml:space="preserve">Domenica, 21 agosto 2011 </w:t>
      </w:r>
    </w:p>
    <w:p>
      <w:pPr>
        <w:pStyle w:val="NormaleWeb"/>
        <w:rPr>
          <w:i/>
          <w:i/>
          <w:iCs/>
          <w:color w:val="663300"/>
        </w:rPr>
      </w:pPr>
      <w:r>
        <w:rPr>
          <w:i/>
          <w:iCs/>
          <w:color w:val="663300"/>
        </w:rPr>
        <w:t>  </w:t>
      </w:r>
      <w:r>
        <w:rPr>
          <w:rFonts w:eastAsia="Times New Roman"/>
          <w:i/>
          <w:iCs/>
          <w:color w:val="663300"/>
        </w:rPr>
        <w:t xml:space="preserve"> </w:t>
      </w:r>
    </w:p>
    <w:p>
      <w:pPr>
        <w:pStyle w:val="NormaleWeb"/>
        <w:rPr/>
      </w:pPr>
      <w:r>
        <w:rPr>
          <w:i/>
          <w:iCs/>
        </w:rPr>
        <w:t>Cari amici</w:t>
      </w:r>
      <w:r>
        <w:rPr/>
        <w:t>,</w:t>
      </w:r>
    </w:p>
    <w:p>
      <w:pPr>
        <w:pStyle w:val="NormaleWeb"/>
        <w:rPr/>
      </w:pPr>
      <w:r>
        <w:rPr/>
        <w:t>ora ritornerete nei vostri luoghi di dimora abituale. I vostri amici vorranno sapere che cosa è cambiato in voi dopo essere stati in questa nobile Città con il Papa e centinaia di migliaia di giovani di tutto il mondo: che cosa direte loro? Vi invito a dare un’audace testimonianza di vita cristiana davanti agli altri. Così sarete lievito di nuovi cristiani e farete sì che la Chiesa riemerga con vigore nel cuore di molti. Quanto ho pensato in questi giorni a quei giovani che attendono il vostro ritorno! Trasmettete loro il mio affetto, in particolare ai più sfortunati, e anche alle vostre famiglie e alle comunità di vita cristiana alle quali appartenete.</w:t>
      </w:r>
    </w:p>
    <w:p>
      <w:pPr>
        <w:pStyle w:val="NormaleWeb"/>
        <w:rPr/>
      </w:pPr>
      <w:r>
        <w:rPr/>
        <w:t>Vi confesso che sono veramente colpito dal numero così significativo di Vescovi e Sacerdoti presenti in questa Giornata. Ringrazio tutti dal profondo dell’anima, incoraggiandoli, allo stesso tempo, a continuare coltivando la pastorale giovanile con entusiasmo e dedizione.</w:t>
      </w:r>
    </w:p>
    <w:p>
      <w:pPr>
        <w:pStyle w:val="NormaleWeb"/>
        <w:rPr/>
      </w:pPr>
      <w:r>
        <w:rPr/>
        <w:t>Saluto con affetto l’Arcivescovo Ordinario Militare e ringrazio vivamente l’Aviazione Militare per aver concesso con tanta generosità la Base Aerea dei Quattro Venti proprio nel centenario di fondazione dell’Aeronautica Militare Spagnola. Sotto la materna protezione di Maria Santissima, col titolo di Nostra Signora di Loreto, metto tutti coloro che la compongono e le loro famiglie.</w:t>
      </w:r>
    </w:p>
    <w:p>
      <w:pPr>
        <w:pStyle w:val="NormaleWeb"/>
        <w:rPr/>
      </w:pPr>
      <w:r>
        <w:rPr/>
        <w:t>Allo stesso modo, nella commemorazione di ieri del terzo anniversario del grave incidente aereo avvenuto nell’aeroporto di Barajas, che provocò numerose vittime e feriti, desidero far giungere la mia vicinanza spirituale e il mio profondo affetto a tutti coloro che sono stati colpiti da questo tremendo avvenimento, così come ai familiari dei caduti, le cui anime raccomando alla misericordia di Dio.</w:t>
      </w:r>
    </w:p>
    <w:p>
      <w:pPr>
        <w:pStyle w:val="NormaleWeb"/>
        <w:rPr/>
      </w:pPr>
      <w:r>
        <w:rPr/>
        <w:t>Sono lieto di annunciare ora che la sede della prossima Giornata Mondiale della Gioventù, nel 2013, sarà Rio de Janeiro. Chiediamo al Signore che già da questo momento assista con la sua forza quanti devono organizzarla e spiani il cammino ai giovani di tutto il mondo perché possano riunirsi nuovamente col Papa in questa bella città brasiliana.</w:t>
      </w:r>
    </w:p>
    <w:p>
      <w:pPr>
        <w:pStyle w:val="NormaleWeb"/>
        <w:rPr/>
      </w:pPr>
      <w:r>
        <w:rPr/>
        <w:t>Cari amici, prima di congedarci, e mentre i giovani di Spagna consegnano a quelli del Brasile la croce delle Giornate Mondiali della Gioventù, come Successore di Pietro, affido a tutti i presenti questo grande compito: portate la conoscenza e l’amore di Cristo a tutto il mondo. Egli vuole che siate suoi apostoli nel ventunesimo secolo e messaggeri della sua gioia. Non deludetelo! Grazie.</w:t>
      </w:r>
    </w:p>
    <w:p>
      <w:pPr>
        <w:pStyle w:val="NormaleWeb"/>
        <w:rPr>
          <w:i/>
          <w:i/>
          <w:iCs/>
        </w:rPr>
      </w:pPr>
      <w:r>
        <w:rPr>
          <w:i/>
          <w:iCs/>
        </w:rPr>
        <w:t>Cari giovani di lingua francese, Cristo vi chiede oggi di essere radicati in Lui e di edificare con Lui la vostra vita sulla roccia che è Lui stesso. Egli vi invia per essere testimoni coraggiosi e senza complessi, autentici e credibili! Non abbiate paura d’essere cattolici, di testimoniarlo sempre intorno a voi con semplicità e sincerità! Possa la Chiesa trovare in voi e nella vostra giovinezza i missionari gioiosi della Buona Novella!</w:t>
      </w:r>
    </w:p>
    <w:p>
      <w:pPr>
        <w:pStyle w:val="NormaleWeb"/>
        <w:rPr>
          <w:i/>
          <w:i/>
          <w:iCs/>
        </w:rPr>
      </w:pPr>
      <w:r>
        <w:rPr>
          <w:i/>
          <w:iCs/>
        </w:rPr>
        <w:t xml:space="preserve">Saluto tutti i giovani di lingua inglese presenti qui oggi! Tornando a casa portate con voi la buona notizia dell’amore di Cristo che avete sperimentato in questi indimenticabili giorni. Fissate i vostri occhi su di Lui, approfondite la vostra conoscenza del Vangelo e porterete abbondanti frutti! Dio benedica tutti voi! A presto! </w:t>
      </w:r>
    </w:p>
    <w:p>
      <w:pPr>
        <w:pStyle w:val="NormaleWeb"/>
        <w:rPr>
          <w:i/>
          <w:i/>
          <w:iCs/>
        </w:rPr>
      </w:pPr>
      <w:r>
        <w:rPr>
          <w:i/>
          <w:iCs/>
        </w:rPr>
        <w:t>Miei cari amici! La fede non è una teoria. Credere significa entrare in una relazione personale con Gesù e vivere l’amicizia con Lui in comunione con altri, nella comunità della Chiesa. Affidate a Cristo tutta la vostra vita, e aiutate i vostri amici a giungere alla fonte della vita, a Dio. Il Signore faccia di voi gioiosi testimoni del suo amore.</w:t>
      </w:r>
    </w:p>
    <w:p>
      <w:pPr>
        <w:pStyle w:val="NormaleWeb"/>
        <w:rPr/>
      </w:pPr>
      <w:r>
        <w:rPr/>
        <w:t>Cari giovani di lingua italiana! Vi saluto tutti! L’Eucaristia che abbiamo celebrato è Cristo risorto presente e vivo in mezzo a noi: grazie a Lui, la vostra vita è radicata e fondata in Dio, salda nella fede. Con questa certezza, ripartite da Madrid e annunciate a tutti ciò che avete visto e udito. Rispondete con gioia alla chiamata del Signore, seguiteLo e rimanete sempre uniti a Lui: porterete molto frutto!</w:t>
      </w:r>
    </w:p>
    <w:p>
      <w:pPr>
        <w:pStyle w:val="NormaleWeb"/>
        <w:rPr>
          <w:i/>
          <w:i/>
          <w:iCs/>
        </w:rPr>
      </w:pPr>
      <w:r>
        <w:rPr>
          <w:i/>
          <w:iCs/>
        </w:rPr>
        <w:t>Cari giovani e amici di lingua portoghese, avete trovato Gesù Cristo! Vi sentirete controcorrente in mezzo ad una società dove domina la cultura relativista che rinuncia a cercare e a possedere la verità. E’ in questo particolare momento storico, pieno di grandi sfide e di opportunità, che il Signore vi ha inviato: perché grazie alla vostra fede continui a risuonare la Buona Novella di Cristo per tutta la terra. Spero di potervi incontrare fra due anni nella Giornata Mondiale della Gioventù a Rio de Janeiro, Brasile. Nel frattempo, preghiamo gli uni per gli altri offrendo testimonianza della gioia che nasce dal vivere radicati ed edificati in Cristo. A presto cari giovani. Che Dio vi benedica.</w:t>
      </w:r>
    </w:p>
    <w:p>
      <w:pPr>
        <w:pStyle w:val="NormaleWeb"/>
        <w:rPr>
          <w:i/>
          <w:i/>
          <w:iCs/>
        </w:rPr>
      </w:pPr>
      <w:r>
        <w:rPr>
          <w:i/>
          <w:iCs/>
        </w:rPr>
        <w:t>Cari giovani Polacchi, forti nella fede, radicati in Cristo! I talenti ricevuti da Dio in questi giorni portino in voi abbondanti frutti. Siate i Suoi testimoni. Portate agli altri il messaggio del Vangelo. Con la vostra preghiera e con l’esempio della vita aiutate l’Europa a ritrovare le sue radici cristiane.</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0:06:00Z</dcterms:created>
  <dc:creator>GMG2011</dc:creator>
  <dc:description/>
  <cp:keywords/>
  <dc:language>en-US</dc:language>
  <cp:lastModifiedBy>benelli</cp:lastModifiedBy>
  <dcterms:modified xsi:type="dcterms:W3CDTF">2011-08-22T10:06:00Z</dcterms:modified>
  <cp:revision>2</cp:revision>
  <dc:subject/>
  <dc:title>BENEDETTO XVI</dc:title>
</cp:coreProperties>
</file>