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663300"/>
        </w:rPr>
      </w:pPr>
      <w:r>
        <w:rPr>
          <w:color w:val="663300"/>
        </w:rPr>
        <w:t>VEGLIA DI PREGHIERA CON I GIOVANI</w:t>
      </w:r>
    </w:p>
    <w:p>
      <w:pPr>
        <w:pStyle w:val="NormaleWeb"/>
        <w:jc w:val="center"/>
        <w:rPr/>
      </w:pPr>
      <w:r>
        <w:rPr>
          <w:b/>
          <w:bCs/>
          <w:i/>
          <w:iCs/>
          <w:color w:val="663300"/>
          <w:sz w:val="27"/>
          <w:szCs w:val="27"/>
        </w:rPr>
        <w:t xml:space="preserve">OMELIA DEL SANTO PADRE BENEDETTO XVI </w:t>
        <w:br/>
      </w:r>
      <w:r>
        <w:rPr>
          <w:i/>
          <w:iCs/>
          <w:color w:val="663300"/>
        </w:rPr>
        <w:br/>
      </w:r>
      <w:r>
        <w:rPr>
          <w:rStyle w:val="Emphasis"/>
          <w:color w:val="663300"/>
        </w:rPr>
        <w:t>Base aerea dei Quattro Venti di Madrid</w:t>
      </w:r>
      <w:r>
        <w:rPr>
          <w:i/>
          <w:iCs/>
          <w:color w:val="663300"/>
        </w:rPr>
        <w:br/>
        <w:t xml:space="preserve">Sabato, 20 agosto 2011 </w:t>
      </w:r>
    </w:p>
    <w:p>
      <w:pPr>
        <w:pStyle w:val="NormaleWeb"/>
        <w:rPr>
          <w:i/>
          <w:i/>
          <w:iCs/>
          <w:color w:val="663300"/>
        </w:rPr>
      </w:pPr>
      <w:r>
        <w:rPr>
          <w:i/>
          <w:iCs/>
          <w:color w:val="663300"/>
        </w:rPr>
        <w:t>  </w:t>
      </w:r>
      <w:r>
        <w:rPr>
          <w:rFonts w:eastAsia="Times New Roman"/>
          <w:i/>
          <w:iCs/>
          <w:color w:val="663300"/>
        </w:rPr>
        <w:t xml:space="preserve"> </w:t>
      </w:r>
    </w:p>
    <w:p>
      <w:pPr>
        <w:pStyle w:val="NormaleWeb"/>
        <w:rPr>
          <w:i/>
          <w:i/>
          <w:iCs/>
        </w:rPr>
      </w:pPr>
      <w:r>
        <w:rPr>
          <w:i/>
          <w:iCs/>
        </w:rPr>
        <w:t>Cari giovani,</w:t>
      </w:r>
    </w:p>
    <w:p>
      <w:pPr>
        <w:pStyle w:val="NormaleWeb"/>
        <w:rPr/>
      </w:pPr>
      <w:r>
        <w:rPr/>
        <w:t>vi saluto tutti, in particolare i giovani che mi hanno formulato le loro domande, e li ringrazio per la sincerità con la quale hanno prospettato le loro inquietudini, che esprimono, in un certo modo, l’anelito di tutti voi per giungere a qualcosa di grande nella vita, qualcosa che vi dia pienezza e felicità.</w:t>
      </w:r>
    </w:p>
    <w:p>
      <w:pPr>
        <w:pStyle w:val="NormaleWeb"/>
        <w:rPr/>
      </w:pPr>
      <w:r>
        <w:rPr/>
        <w:t>Però, come può un giovane essere fedele alla fede cristiana e continuare ad aspirare a grandi ideali nella società attuale? Nel Vangelo che abbiamo ascoltato, Gesù ci dà una risposta a questa importante questione: «Come il Padre mi ha amato, così io ho amato voi; rimanete nel mio amore» (</w:t>
      </w:r>
      <w:r>
        <w:rPr>
          <w:i/>
          <w:iCs/>
        </w:rPr>
        <w:t>Gv</w:t>
      </w:r>
      <w:r>
        <w:rPr/>
        <w:t xml:space="preserve"> 15,9). </w:t>
      </w:r>
    </w:p>
    <w:p>
      <w:pPr>
        <w:pStyle w:val="NormaleWeb"/>
        <w:rPr/>
      </w:pPr>
      <w:r>
        <w:rPr/>
        <w:t xml:space="preserve">Sì, cari amici, Dio ci ama. Questa è la grande verità della nostra vita e che dà senso a tutto il resto. Non siamo frutto del caso o dell’irrazionalità, ma all’origine della nostra esistenza c’è un progetto d’amore di Dio. Rimanere nel suo amore significa quindi vivere radicati nella fede, perché la fede non è la semplice accettazione di alcune verità astratte, bensì una relazione intima con Cristo che ci porta ad aprire il nostro cuore a questo mistero di amore e a vivere come persone che si riconoscono amate da Dio. </w:t>
      </w:r>
    </w:p>
    <w:p>
      <w:pPr>
        <w:pStyle w:val="NormaleWeb"/>
        <w:rPr/>
      </w:pPr>
      <w:r>
        <w:rPr/>
        <w:t>Se rimarrete nell’amore di Cristo, radicati nella fede, incontrerete, anche in mezzo a contrarietà e sofferenze, la fonte della gioia e dell’allegria. La fede non si oppone ai vostri ideali più alti, al contrario, li eleva e li perfeziona. Cari giovani, non conformatevi con qualcosa che sia meno della Verità e dell’Amore, non conformatevi con qualcuno che sia meno di Cristo.</w:t>
      </w:r>
    </w:p>
    <w:p>
      <w:pPr>
        <w:pStyle w:val="NormaleWeb"/>
        <w:rPr/>
      </w:pPr>
      <w:r>
        <w:rPr/>
        <w:t>Precisamente oggi, in cui la cultura relativista dominante rinuncia alla ricerca della verità e disprezza la ricerca della verità, che è l’aspirazione più alta dello spirito umano, dobbiamo proporre con coraggio e umiltà il valore universale di Cristo, come salvatore di tutti gli uomini e fonte di speranza per la nostra vita. Egli, che prese su di sé le nostre afflizioni, conosce bene il mistero del dolore umano e mostra la sua presenza piena di amore in tutti coloro che soffrono. E questi, a loro volta, uniti alla passione di Cristo, partecipano molto da vicino alla sua opera di redenzione. Inoltre, la nostra attenzione disinteressata agli ammalati e ai bisognosi sarà sempre una testimonianza umile e silenziosa del volto compassionevole di Dio.</w:t>
      </w:r>
    </w:p>
    <w:p>
      <w:pPr>
        <w:pStyle w:val="NormaleWeb"/>
        <w:rPr/>
      </w:pPr>
      <w:r>
        <w:rPr/>
        <w:t>Cari amici, che nessuna avversità vi paralizzi! Non abbiate paura del mondo, né del futuro, né della vostra debolezza. Il Signore vi ha concesso di vivere in questo momento della storia, perché grazie alla vostra fede continui a risuonare il suo Nome in tutta la terra.</w:t>
      </w:r>
    </w:p>
    <w:p>
      <w:pPr>
        <w:pStyle w:val="NormaleWeb"/>
        <w:rPr/>
      </w:pPr>
      <w:r>
        <w:rPr/>
        <w:t>In questa veglia di preghiera, vi invito a chiedere a Dio che vi aiuti a riscoprire la vostra vocazione nella società e nella Chiesa e a perseverare in essa con allegria e fedeltà. Vale la pena accogliere nel nostro intimo la chiamata di Cristo e seguire con coraggio e generosità il cammino che ci propone!</w:t>
      </w:r>
    </w:p>
    <w:p>
      <w:pPr>
        <w:pStyle w:val="NormaleWeb"/>
        <w:rPr/>
      </w:pPr>
      <w:r>
        <w:rPr/>
        <w:t xml:space="preserve">Molti sono chiamati dal Signore al matrimonio, nel quale un uomo e una donna, formando una sola carne (cfr </w:t>
      </w:r>
      <w:r>
        <w:rPr>
          <w:i/>
          <w:iCs/>
        </w:rPr>
        <w:t>Gn</w:t>
      </w:r>
      <w:r>
        <w:rPr/>
        <w:t xml:space="preserve"> 2,24), si realizzano in una profonda vita di comunione. È un orizzonte luminoso ed esigente al tempo stesso. Un progetto di amore vero che si rinnova e si approfondisce ogni giorno condividendo gioie e difficoltà, e che si caratterizza per un dono della totalità della persona. Per questo, riconoscere la bellezza e la bontà del matrimonio, significa essere coscienti che solo un contesto di fedeltà e indissolubilità, come pure di apertura al dono divino della vita, è quello adeguato alla grandezza e dignità dell’amore matrimoniale. </w:t>
      </w:r>
    </w:p>
    <w:p>
      <w:pPr>
        <w:pStyle w:val="NormaleWeb"/>
        <w:rPr/>
      </w:pPr>
      <w:r>
        <w:rPr/>
        <w:t xml:space="preserve">Cristo chiama altri, invece, a seguirlo più da vicino nel sacerdozio e nella vita consacrata. Che bello è sapere che Gesù ti cerca, fissa il suo sguardo su di te, e con la sua voce inconfondibile dice anche a te: «Seguimi!» (cfr </w:t>
      </w:r>
      <w:r>
        <w:rPr>
          <w:i/>
          <w:iCs/>
        </w:rPr>
        <w:t xml:space="preserve">Mc </w:t>
      </w:r>
      <w:r>
        <w:rPr/>
        <w:t xml:space="preserve">2,14). </w:t>
      </w:r>
    </w:p>
    <w:p>
      <w:pPr>
        <w:pStyle w:val="NormaleWeb"/>
        <w:rPr/>
      </w:pPr>
      <w:r>
        <w:rPr/>
        <w:t xml:space="preserve">Cari giovani, per scoprire e seguire fedelmente la forma di vita alla quale il Signore chiama ciascuno di voi, è indispensabile rimanere nel suo amore come amici. E come si mantiene l’amicizia se non attraverso il contatto frequente, la conversazione, lo stare uniti e il condividere speranze o angosce? Santa Teresa di Gesù diceva che la preghiera è «conversare con amicizia, stando molte volte in contatto da soli con chi sappiamo che ci ama» (cfr </w:t>
      </w:r>
      <w:r>
        <w:rPr>
          <w:i/>
          <w:iCs/>
        </w:rPr>
        <w:t>Libro della vita</w:t>
      </w:r>
      <w:r>
        <w:rPr/>
        <w:t xml:space="preserve">, 8). </w:t>
      </w:r>
    </w:p>
    <w:p>
      <w:pPr>
        <w:pStyle w:val="NormaleWeb"/>
        <w:rPr/>
      </w:pPr>
      <w:r>
        <w:rPr/>
        <w:t>Vi invito, quindi, a rimanere ora in adorazione di Cristo, realmente presente nell’Eucarestia. A dialogare con Lui, a porre davanti a Lui le vostre domande e ad ascoltarlo. Cari amici, prego per voi con tutta l’anima. Vi supplico di pregare anche per me. Chiediamo al Signore, in questa notte, attratti dalla bellezza del suo amore, di vivere sempre fedelmente come suoi discepoli. Amen!</w:t>
      </w:r>
    </w:p>
    <w:p>
      <w:pPr>
        <w:pStyle w:val="NormaleWeb"/>
        <w:rPr/>
      </w:pPr>
      <w:r>
        <w:rPr/>
        <w:t xml:space="preserve">Cari amici, grazie per la vostra gioia e per la vostra resistenza! La vostra forza è più grande della pioggia. Grazie! Il Signore, con la pioggia, ci ha mandato molte benedizioni. Anche con questo siete un esempio. </w:t>
      </w:r>
    </w:p>
    <w:p>
      <w:pPr>
        <w:pStyle w:val="NormaleWeb"/>
        <w:rPr>
          <w:i/>
          <w:i/>
          <w:iCs/>
        </w:rPr>
      </w:pPr>
      <w:r>
        <w:rPr>
          <w:i/>
          <w:iCs/>
        </w:rPr>
        <w:t xml:space="preserve">Cari giovani di lingua francese, siate orgogliosi di avere ricevuto il dono della fede, è essa che illuminerà la vostra vita in ogni istante. Appoggiatevi sulla fede dei vostri cari, sulla fede della Chiesa! Tramite la fede noi siamo fondati in Cristo. Ritrovatevi assieme ad altri per approfondirla, frequentate l’Eucarestia, mistero della fede per eccellenza. Solo Cristo può rispondere alle aspirazioni che portate in voi. Lasciatevi afferrare da Dio perché la vostra presenza nella Chiesa le dia un nuovo slancio! </w:t>
      </w:r>
    </w:p>
    <w:p>
      <w:pPr>
        <w:pStyle w:val="NormaleWeb"/>
        <w:rPr>
          <w:i/>
          <w:i/>
          <w:iCs/>
        </w:rPr>
      </w:pPr>
      <w:r>
        <w:rPr>
          <w:i/>
          <w:iCs/>
        </w:rPr>
        <w:t xml:space="preserve">Cari giovani, in questi momenti di silenzio davanti al Santissimo Sacramento, eleviamo le nostre menti e i nostri cuori verso Gesù Cristo, il Signore della nostra vita e del futuro. Possa Egli infondere il suo Spirito su di noi e sull’intera Chiesa, perché possiamo essere un faro di libertà, di riconciliazione e di pace per il mondo intero. </w:t>
      </w:r>
    </w:p>
    <w:p>
      <w:pPr>
        <w:pStyle w:val="NormaleWeb"/>
        <w:rPr>
          <w:i/>
          <w:i/>
          <w:iCs/>
        </w:rPr>
      </w:pPr>
      <w:r>
        <w:rPr>
          <w:i/>
          <w:iCs/>
        </w:rPr>
        <w:t>Cari giovani cristiani di lingua tedesca! Nel profondo del nostro cuore desideriamo ciò che è grande e bello nella vita. Non lasciate cadere i vostri desideri e aneliti nel vuoto, ma rendeteli saldi in Gesù Cristo. Egli stesso è il fondamento che sostiene e il punto sicuro di riferimento per una vita piena.</w:t>
      </w:r>
    </w:p>
    <w:p>
      <w:pPr>
        <w:pStyle w:val="NormaleWeb"/>
        <w:rPr/>
      </w:pPr>
      <w:r>
        <w:rPr/>
        <w:t>Mi rivolgo ora ai giovani di lingua italiana. Cari amici, questa Veglia rimarrà come un’esperienza indimenticabile della vostra vita. Custodite la fiamma che Dio ha acceso nei vostri cuori in questa notte: fate in modo che non si spenga, alimentatela ogni giorno, condividetela con i vostri coetanei che vivono nel buio e cercano una luce per il loro cammino. Grazie! Arrivederci a domani mattina!</w:t>
      </w:r>
    </w:p>
    <w:p>
      <w:pPr>
        <w:pStyle w:val="NormaleWeb"/>
        <w:rPr>
          <w:i/>
          <w:i/>
          <w:iCs/>
        </w:rPr>
      </w:pPr>
      <w:r>
        <w:rPr>
          <w:i/>
          <w:iCs/>
        </w:rPr>
        <w:t xml:space="preserve">Cari amici, invito ognuno di voi a stabilire un dialogo personale con Cristo, esponendogli i vostri dubbi e soprattutto ascoltandolo. Il Signore è qui e vi chiama! Giovani amici, vale la pena sentire nel nostro cuore la Parola di Gesù e camminare seguendo i suoi passi. Domandate al Signore che vi aiuti a scoprire la vostra vocazione nella vita e nella Chiesa, e a perseverare in questa vocazione con gioia e fedeltà, sapendo che Egli mai vi abbandona e mai vi tradisce. Lui è con noi fino alla fine del mondo. </w:t>
      </w:r>
    </w:p>
    <w:p>
      <w:pPr>
        <w:pStyle w:val="NormaleWeb"/>
        <w:rPr>
          <w:i/>
          <w:i/>
          <w:iCs/>
        </w:rPr>
      </w:pPr>
      <w:r>
        <w:rPr>
          <w:i/>
          <w:iCs/>
        </w:rPr>
        <w:t>Cari giovani amici venuti dalla Polonia! Questa nostra veglia di preghiera è pervasa dalla presenza di Cristo. Sicuri del Suo amore avvicinatevi a Lui con la fiamma della vostra fede. Lui vi riempirà della Sua vita. Edificate la vostra vita su Cristo e sul Suo Vangelo. Vi benedico di cuore].</w:t>
      </w:r>
    </w:p>
    <w:p>
      <w:pPr>
        <w:pStyle w:val="NormaleWeb"/>
        <w:jc w:val="center"/>
        <w:rPr/>
      </w:pPr>
      <w:r>
        <w:rPr/>
        <w:t>* * *</w:t>
      </w:r>
    </w:p>
    <w:p>
      <w:pPr>
        <w:pStyle w:val="NormaleWeb"/>
        <w:rPr>
          <w:i/>
          <w:i/>
          <w:iCs/>
        </w:rPr>
      </w:pPr>
      <w:r>
        <w:rPr>
          <w:i/>
          <w:iCs/>
        </w:rPr>
        <w:t>Cari giovani!</w:t>
      </w:r>
    </w:p>
    <w:p>
      <w:pPr>
        <w:pStyle w:val="NormaleWeb"/>
        <w:rPr/>
      </w:pPr>
      <w:r>
        <w:rPr/>
        <w:t xml:space="preserve">abbiamo vissuto un’avventura insieme. Saldi nella fede in Cristo, avete resistito alla pioggia! Prima di lasciarvi, desidero augurare a tutti la buona notte. Riposate bene. Grazie per il sacrificio che state facendo e che, non ho dubbi, offrirete generosamente al Signore. Ci vediamo domani, a Dio piacendo. Vi attendo tutti. Vi ringrazio per il meraviglioso esempio che avete dato. Come questa notte, con Cristo potrete sempre affrontare le prove della vita. Non lo dimenticate! Grazie a tutti! </w:t>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07:00Z</dcterms:created>
  <dc:creator>GMG2011</dc:creator>
  <dc:description/>
  <cp:keywords/>
  <dc:language>en-US</dc:language>
  <cp:lastModifiedBy>benelli</cp:lastModifiedBy>
  <dcterms:modified xsi:type="dcterms:W3CDTF">2011-08-22T10:07:00Z</dcterms:modified>
  <cp:revision>2</cp:revision>
  <dc:subject/>
  <dc:title>VEGLIA DI PREGHIERA CON I GIOVANI</dc:title>
</cp:coreProperties>
</file>