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FDS GMG 2008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arrocchia S. Maria di Loreto al Pozzetto – Tavernelle - Ancona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ondo Donazioni a Sostegno della Giornata Mondiale della Gioventù del 2008 a Sydne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hyperlink r:id="rId2">
        <w:r>
          <w:rPr>
            <w:rStyle w:val="InternetLink"/>
            <w:rFonts w:cs="Comic Sans MS" w:ascii="Comic Sans MS" w:hAnsi="Comic Sans MS"/>
          </w:rPr>
          <w:t>www.parrocchiando.it/forum</w:t>
        </w:r>
      </w:hyperlink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golament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o sottoscritto Marco Malatesta mi impegno a raccogliere, con iniziative di vario genere, dei soldi per permettere a quanti più giovani possibili di partecipare alla giornata mondiale della gioventù che si svolgerà a Sydney nel luglio del 200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fossi io l’unico iscritto della parrocchia a partecipare alla gmg del 2008 tutti i soldi raccolti saranno usati in altro modo all’interno della parrocchia ma sempre a favore dei giovani, altrimenti, se non sono l’unico, tutti i soldi raccolti verranno divisi tra tutti i giovani che frequentano i gruppi giovanili parrocchiali e che si iscrivono con il nostro gruppo alla gm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Sul forum </w:t>
      </w:r>
      <w:hyperlink r:id="rId3">
        <w:r>
          <w:rPr>
            <w:rStyle w:val="InternetLink"/>
            <w:rFonts w:cs="Comic Sans MS" w:ascii="Comic Sans MS" w:hAnsi="Comic Sans MS"/>
          </w:rPr>
          <w:t>www.parrocchiando.it/forum</w:t>
        </w:r>
      </w:hyperlink>
      <w:r>
        <w:rPr>
          <w:rFonts w:cs="Comic Sans MS" w:ascii="Comic Sans MS" w:hAnsi="Comic Sans MS"/>
        </w:rPr>
        <w:t xml:space="preserve"> trovate tutte le informazioni aggiornate relative a questa iniziativa e che riguardano la gmg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rocchiando.it/forum" TargetMode="External"/><Relationship Id="rId3" Type="http://schemas.openxmlformats.org/officeDocument/2006/relationships/hyperlink" Target="http://www.parrocchiando.it/foru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04:00Z</dcterms:created>
  <dc:creator>Mala</dc:creator>
  <dc:description/>
  <cp:keywords/>
  <dc:language>en-US</dc:language>
  <cp:lastModifiedBy>Mala</cp:lastModifiedBy>
  <dcterms:modified xsi:type="dcterms:W3CDTF">2007-09-04T20:58:00Z</dcterms:modified>
  <cp:revision>9</cp:revision>
  <dc:subject/>
  <dc:title>FDS GMG 2008</dc:title>
</cp:coreProperties>
</file>