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323850</wp:posOffset>
            </wp:positionV>
            <wp:extent cx="6600825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7" t="44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2050</wp:posOffset>
                </wp:positionH>
                <wp:positionV relativeFrom="paragraph">
                  <wp:posOffset>257175</wp:posOffset>
                </wp:positionV>
                <wp:extent cx="1762125" cy="533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32"/>
                                <w:szCs w:val="32"/>
                                <w:u w:val="none"/>
                              </w:rPr>
                              <w:t>A tutti coloro che desiderano formarsi una coscienza cristiana aperta al mondo intero, cioè ecumenica e dialog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32"/>
                                <w:szCs w:val="32"/>
                                <w:u w:val="none"/>
                              </w:rPr>
                              <w:t>CORSO TRIENNALE DI ECUMENISMO E DIALOGO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420pt;mso-wrap-distance-left:9.05pt;mso-wrap-distance-right:9.05pt;mso-wrap-distance-top:0pt;mso-wrap-distance-bottom:0pt;margin-top:20.25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sz w:val="32"/>
                          <w:szCs w:val="32"/>
                          <w:u w:val="none"/>
                        </w:rPr>
                        <w:t>A tutti coloro che desiderano formarsi una coscienza cristiana aperta al mondo intero, cioè ecumenica e dialog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sz w:val="32"/>
                          <w:szCs w:val="32"/>
                          <w:u w:val="none"/>
                        </w:rPr>
                        <w:t>CORSO TRIENNALE DI ECUMENISMO E DIALOGO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4876800</wp:posOffset>
                </wp:positionV>
                <wp:extent cx="3810000" cy="411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PROGRAM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u w:val="none"/>
                              </w:rPr>
                              <w:t>ANNO 2012-13: Fondamenti di ecumenismo cattolico. Presentazione delle chiese orientali antiche e ortodosse. Presentazione delle chiese protestanti e anglic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ANNO   2013-2014: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u w:val="none"/>
                              </w:rPr>
                              <w:t xml:space="preserve">  Le religioni abramitiche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u w:val="none"/>
                              </w:rPr>
                              <w:t>la religione ebraica antica e moderna come religione dell’alleanza Dio-Israele, del libro della Parola di Dio e della tradizione orale rabbinica. La religione islamica come fede abramitica, profetica e universale, basata sulla rivelazione coranica a Maomet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ANNO 2014-15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u w:val="none"/>
                              </w:rPr>
                              <w:t>: Principi di dialogo interreligioso. Presentazione essenziale delle religioni orientali: Induismo, Buddhismo, Taoismo, Confucianesimo, Shintoism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SEDE DEL CORSO: PARR. S.MARIA DI                        LORETO, via B.Croce 36 Anco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CALENDARIO: Secondo incontro: MERCOLEDI’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28 novembre alle ore 18,30; replica alle ore 21,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u w:val="none"/>
                              </w:rPr>
                              <w:t xml:space="preserve">DATE DEGLI ALTRI 7 INCONTRI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u w:val="none"/>
                              </w:rPr>
                              <w:t>30.1.13; 27.2.13; 3.4.13; 24.4.13; 29.5.13; 26.6.13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324pt;mso-wrap-distance-left:9.05pt;mso-wrap-distance-right:9.05pt;mso-wrap-distance-top:0pt;mso-wrap-distance-bottom:0pt;margin-top:384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rongEmphasis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sz w:val="20"/>
                          <w:szCs w:val="20"/>
                        </w:rPr>
                        <w:t>PROGRAM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sz w:val="20"/>
                          <w:szCs w:val="20"/>
                          <w:u w:val="none"/>
                        </w:rPr>
                        <w:t>ANNO 2012-13: Fondamenti di ecumenismo cattolico. Presentazione delle chiese orientali antiche e ortodosse. Presentazione delle chiese protestanti e anglic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sz w:val="20"/>
                          <w:szCs w:val="20"/>
                        </w:rPr>
                        <w:t>ANNO   2013-2014:</w:t>
                      </w:r>
                      <w:r>
                        <w:rPr>
                          <w:rStyle w:val="StrongEmphasis"/>
                          <w:sz w:val="20"/>
                          <w:szCs w:val="20"/>
                          <w:u w:val="none"/>
                        </w:rPr>
                        <w:t xml:space="preserve">  Le religioni abramitiche: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Style w:val="StrongEmphasis"/>
                          <w:sz w:val="20"/>
                          <w:szCs w:val="20"/>
                          <w:u w:val="none"/>
                        </w:rPr>
                        <w:t>la religione ebraica antica e moderna come religione dell’alleanza Dio-Israele, del libro della Parola di Dio e della tradizione orale rabbinica. La religione islamica come fede abramitica, profetica e universale, basata sulla rivelazione coranica a Maomet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sz w:val="20"/>
                          <w:szCs w:val="20"/>
                        </w:rPr>
                        <w:t>ANNO 2014-15</w:t>
                      </w:r>
                      <w:r>
                        <w:rPr>
                          <w:rStyle w:val="StrongEmphasis"/>
                          <w:sz w:val="20"/>
                          <w:szCs w:val="20"/>
                          <w:u w:val="none"/>
                        </w:rPr>
                        <w:t>: Principi di dialogo interreligioso. Presentazione essenziale delle religioni orientali: Induismo, Buddhismo, Taoismo, Confucianesimo, Shintoism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sz w:val="20"/>
                          <w:szCs w:val="20"/>
                        </w:rPr>
                        <w:t>SEDE DEL CORSO: PARR. S.MARIA DI                        LORETO, via B.Croce 36 Anco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CALENDARIO: Secondo incontro: MERCOLEDI’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28 novembre alle ore 18,30; replica alle ore 21,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sz w:val="20"/>
                          <w:szCs w:val="20"/>
                          <w:u w:val="none"/>
                        </w:rPr>
                        <w:t xml:space="preserve">DATE DEGLI ALTRI 7 INCONTRI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sz w:val="20"/>
                          <w:szCs w:val="20"/>
                          <w:u w:val="none"/>
                        </w:rPr>
                        <w:t>30.1.13; 27.2.13; 3.4.13; 24.4.13; 29.5.13; 26.6.13.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sz w:val="20"/>
                          <w:szCs w:val="20"/>
                          <w:u w:val="non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72575</wp:posOffset>
                </wp:positionV>
                <wp:extent cx="4572000" cy="923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 info: Don Valter Pierini 333/3982132; Anna Marinelli Mattioni    345/13122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.75pt;mso-wrap-distance-left:9.05pt;mso-wrap-distance-right:9.05pt;mso-wrap-distance-top:0pt;mso-wrap-distance-bottom:0pt;margin-top:722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 info: Don Valter Pierini 333/3982132; Anna Marinelli Mattioni    345/1312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8"/>
      <w:szCs w:val="28"/>
      <w:u w:val="single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45:00Z</dcterms:created>
  <dc:creator>Sauro</dc:creator>
  <dc:description/>
  <cp:keywords/>
  <dc:language>en-US</dc:language>
  <cp:lastModifiedBy>Acer</cp:lastModifiedBy>
  <cp:lastPrinted>2012-10-25T15:49:00Z</cp:lastPrinted>
  <dcterms:modified xsi:type="dcterms:W3CDTF">2012-11-01T23:27:00Z</dcterms:modified>
  <cp:revision>12</cp:revision>
  <dc:subject/>
  <dc:title/>
</cp:coreProperties>
</file>