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mallCap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mallCaps/>
          <w:sz w:val="28"/>
          <w:szCs w:val="28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mallCaps/>
          <w:sz w:val="28"/>
          <w:szCs w:val="28"/>
        </w:rPr>
        <w:t>Messaggio al  mondo della scuola di Sua  Ecc. Mons. Edoardo Menichelli arcivescovo della Diocesi Ancona-Osimo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NewRomanPSMT" w:ascii="Century Gothic" w:hAnsi="Century Gothic"/>
          <w:b/>
          <w:bCs/>
          <w:i/>
          <w:iCs/>
          <w:smallCaps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riapre l’anno scolastico che, come sempre, si caratterizza per un tempo di formazione, di crescita umana e spirituale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scuola è coefficiente indispensabile per la crescita culturale, ma anche per quella identità alla quale sono chiamati gli uomini e le donne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scovo e padre di questa diocesi di Ancona-Osimo rinnovo, come ormai da anni faccio, il mio augurio per tutti coloro, dirigenti, docenti, studenti e personale amministrativo e ausiliario, che sono impegnati in questo delicato campo della formazione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augurio è accompagnato da qualche riflessione: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Dai libri degli uomini al libro di Dio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molta serenità e franchezza, ma anche con grande paternità, ricordo a tutti che la vera “coltivazione umana” non può, se vuole essere vera, prescindere da ciò che tocca l’umano nel profondo. L’uomo è creatura sostanziata dall’anima; porta i segni dell’identità di Dio, in particolare l’intelligenza, la libertà e l’amore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tto ciò orienta alla Verità che l’uomo deve “ricercare” con generoso impegno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 perfettamente che la “cattedra scolastica” non ha questa specifica competenza, tuttavia desidero sperare che essa sappia comprendere i suoi limiti e soprattutto voglia aprirsi al “Mistero”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questo consegno idealmente a tutti il libro della sapienza di Dio che non imprigiona l’uomo, ma lo aiuta a camminare sui sentieri della vera dignità e bellezza della vita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Con la capacità del discernimento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libri degli uomini raccontano le fatiche, i disastri, le conquiste, i pensieri che nel corso dei secoli l’uomo ha fatto e sviluppato, nel desiderio profondo di essere, come diceva Sallustio (De rep. 1,1-2) “Faber sui” (si potrebbe dire fabbricatore di sé)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tto ciò richiede la “sapienza della mente”, quel “governare” il cammino dei giorni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cosa richiedono i tempi che viviamo?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 pare che ciò che oggi è più richiesto sia la libertà, quella capacità cioè di togliersi dalle “prigionie” incorporate nel sistema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ttolineo tre possibili prigionie: il mercato (l’ossessione delle cose); la velocità (assenza di tempo per pensare); la tecnologia (asservimento ad un pulsante)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si tratta di fare a meno di tutto ciò, piuttosto di rendersi conto che l’esercizio che spetta all’uomo è quello del regolarlo con l’uso saggio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cco il significato del discernimento, perché la Storia non è né dei furbi, né dei potenti, piuttosto dei sapienti.</w:t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dotted" w:sz="24" w:space="3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Con la passione verso la novità della storia</w:t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nostro è un tempo caratterizzato dalla globalità e dall’interscambio: si sono aperte strade nuove e nessuno più si ritiene confinato nel territorio di nascita e nel riquadro della propria cultura e della propria religione.</w:t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umanità si sta mescolando. Ricordo di aver studiato, in chimica, che i “miscugli” di elementi instabili possono generare esplosioni.</w:t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tempo storico che viviamo ci obbliga a ragionare sulla necessità di saper mettere insieme le diversità senza che esse diventino pericolose contrapposizioni. In questo campo la scuola risulta essere indispensabile luogo formativo, orientando al rispetto delle persone e delle loro identità.</w:t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 sviluppo armonico del nostro futuro è nelle mani delle nuove generazioni, di quelle cioè che ora passano per i banchi delle scuole e che ascoltano le cattedre sagge e sapienti dei “maestri”.</w:t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ffido tutto a voi e confido in voi: San Giuseppe da Copertino patrono del mondo della scuola vi assista e vi benedica.</w:t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pBdr>
          <w:bottom w:val="dotted" w:sz="24" w:space="30" w:color="000000"/>
        </w:pBdr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Antique Olive CompactPS">
    <w:altName w:val="Nokia Larg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rcidiocesi Ancona-Osimo- ufficio stampa , Piazza del Senato, 7 –  60121 Ancona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tel. 071202340 fax 0712085822 - Dott. Marino Cesaroni 328 3197663</w:t>
      <w:br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rPr/>
          </w:pPr>
          <w:r>
            <w:rPr/>
            <w:object w:dxaOrig="2294" w:dyaOrig="28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55pt;height:106.85pt" filled="f" o:ole="">
                <v:imagedata r:id="rId2" o:title=""/>
              </v:shape>
              <o:OLEObject Type="Embed" ProgID="" ShapeID="ole_rId1" DrawAspect="Content" ObjectID="_438108745" r:id="rId1"/>
            </w:object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>
              <w:color w:val="FF3300"/>
            </w:rPr>
          </w:pPr>
          <w:r>
            <w:rPr>
              <w:color w:val="FF3300"/>
            </w:rPr>
          </w:r>
        </w:p>
        <w:p>
          <w:pPr>
            <w:pStyle w:val="Header"/>
            <w:rPr>
              <w:color w:val="FF3300"/>
            </w:rPr>
          </w:pPr>
          <w:r>
            <w:rPr>
              <w:color w:val="FF3300"/>
            </w:rPr>
          </w:r>
        </w:p>
        <w:p>
          <w:pPr>
            <w:pStyle w:val="Header"/>
            <w:rPr>
              <w:color w:val="FF3300"/>
            </w:rPr>
          </w:pPr>
          <w:r>
            <w:rPr>
              <w:color w:val="FF3300"/>
            </w:rPr>
          </w:r>
        </w:p>
        <w:p>
          <w:pPr>
            <w:pStyle w:val="Header"/>
            <w:rPr>
              <w:color w:val="FF3300"/>
            </w:rPr>
          </w:pPr>
          <w:r>
            <w:rPr>
              <w:color w:val="FF3300"/>
            </w:rPr>
            <w:object w:dxaOrig="1739" w:dyaOrig="6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1.95pt;height:57.45pt" filled="f" o:ole="">
                <v:imagedata r:id="rId4" o:title=""/>
              </v:shape>
              <o:OLEObject Type="Embed" ProgID="" ShapeID="ole_rId3" DrawAspect="Content" ObjectID="_1523924771" r:id="rId3"/>
            </w:object>
          </w:r>
        </w:p>
        <w:p>
          <w:pPr>
            <w:pStyle w:val="Header"/>
            <w:rPr>
              <w:color w:val="FF3300"/>
            </w:rPr>
          </w:pPr>
          <w:r>
            <w:rPr>
              <w:color w:val="FF3300"/>
            </w:rPr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rPr>
              <w:rFonts w:ascii="Antique Olive CompactPS;Nokia Large" w:hAnsi="Antique Olive CompactPS;Nokia Large" w:cs="Antique Olive CompactPS;Nokia Large"/>
              <w:smallCaps/>
              <w:color w:val="FF3300"/>
            </w:rPr>
          </w:pPr>
          <w:r>
            <w:rPr>
              <w:rFonts w:cs="Antique Olive CompactPS;Nokia Large" w:ascii="Antique Olive CompactPS;Nokia Large" w:hAnsi="Antique Olive CompactPS;Nokia Large"/>
              <w:smallCaps/>
              <w:color w:val="FF3300"/>
            </w:rPr>
          </w:r>
        </w:p>
        <w:p>
          <w:pPr>
            <w:pStyle w:val="Header"/>
            <w:rPr>
              <w:rFonts w:ascii="Antique Olive CompactPS;Nokia Large" w:hAnsi="Antique Olive CompactPS;Nokia Large" w:cs="Antique Olive CompactPS;Nokia Large"/>
              <w:smallCaps/>
              <w:color w:val="FF3300"/>
            </w:rPr>
          </w:pPr>
          <w:r>
            <w:rPr>
              <w:rFonts w:cs="Antique Olive CompactPS;Nokia Large" w:ascii="Antique Olive CompactPS;Nokia Large" w:hAnsi="Antique Olive CompactPS;Nokia Large"/>
              <w:smallCaps/>
              <w:color w:val="FF3300"/>
            </w:rPr>
            <w:t xml:space="preserve">Ufficio </w:t>
          </w:r>
        </w:p>
        <w:p>
          <w:pPr>
            <w:pStyle w:val="Header"/>
            <w:rPr>
              <w:rFonts w:ascii="Antique Olive CompactPS;Nokia Large" w:hAnsi="Antique Olive CompactPS;Nokia Large" w:cs="Antique Olive CompactPS;Nokia Large"/>
              <w:smallCaps/>
              <w:color w:val="FF3300"/>
            </w:rPr>
          </w:pPr>
          <w:r>
            <w:rPr>
              <w:rFonts w:cs="Antique Olive CompactPS;Nokia Large" w:ascii="Antique Olive CompactPS;Nokia Large" w:hAnsi="Antique Olive CompactPS;Nokia Large"/>
              <w:smallCaps/>
              <w:color w:val="FF3300"/>
            </w:rPr>
            <w:t xml:space="preserve">stampa </w:t>
          </w:r>
        </w:p>
        <w:p>
          <w:pPr>
            <w:pStyle w:val="Header"/>
            <w:rPr>
              <w:rFonts w:ascii="Antique Olive CompactPS;Nokia Large" w:hAnsi="Antique Olive CompactPS;Nokia Large" w:cs="Antique Olive CompactPS;Nokia Large"/>
              <w:smallCaps/>
              <w:color w:val="FF3300"/>
            </w:rPr>
          </w:pPr>
          <w:r>
            <w:rPr>
              <w:rFonts w:cs="Antique Olive CompactPS;Nokia Large" w:ascii="Antique Olive CompactPS;Nokia Large" w:hAnsi="Antique Olive CompactPS;Nokia Large"/>
              <w:smallCaps/>
              <w:color w:val="FF3300"/>
            </w:rPr>
            <w:t xml:space="preserve">della </w:t>
          </w:r>
        </w:p>
        <w:p>
          <w:pPr>
            <w:pStyle w:val="Header"/>
            <w:rPr>
              <w:rFonts w:ascii="Antique Olive CompactPS;Nokia Large" w:hAnsi="Antique Olive CompactPS;Nokia Large" w:cs="Antique Olive CompactPS;Nokia Large"/>
              <w:smallCaps/>
              <w:color w:val="FF3300"/>
            </w:rPr>
          </w:pPr>
          <w:r>
            <w:rPr>
              <w:rFonts w:cs="Antique Olive CompactPS;Nokia Large" w:ascii="Antique Olive CompactPS;Nokia Large" w:hAnsi="Antique Olive CompactPS;Nokia Large"/>
              <w:smallCaps/>
              <w:color w:val="FF3300"/>
            </w:rPr>
            <w:t xml:space="preserve">diocesi </w:t>
          </w:r>
        </w:p>
        <w:p>
          <w:pPr>
            <w:pStyle w:val="Header"/>
            <w:rPr>
              <w:rFonts w:ascii="Antique Olive CompactPS;Nokia Large" w:hAnsi="Antique Olive CompactPS;Nokia Large" w:cs="Antique Olive CompactPS;Nokia Large"/>
              <w:smallCaps/>
              <w:color w:val="FF3300"/>
            </w:rPr>
          </w:pPr>
          <w:r>
            <w:rPr>
              <w:rFonts w:cs="Antique Olive CompactPS;Nokia Large" w:ascii="Antique Olive CompactPS;Nokia Large" w:hAnsi="Antique Olive CompactPS;Nokia Large"/>
              <w:smallCaps/>
              <w:color w:val="FF3300"/>
            </w:rPr>
            <w:t xml:space="preserve">Ancona </w:t>
          </w:r>
        </w:p>
        <w:p>
          <w:pPr>
            <w:pStyle w:val="Header"/>
            <w:rPr>
              <w:rFonts w:ascii="Antique Olive CompactPS;Nokia Large" w:hAnsi="Antique Olive CompactPS;Nokia Large" w:cs="Antique Olive CompactPS;Nokia Large"/>
              <w:smallCaps/>
              <w:color w:val="FF3300"/>
              <w:sz w:val="36"/>
              <w:szCs w:val="36"/>
            </w:rPr>
          </w:pPr>
          <w:r>
            <w:rPr>
              <w:rFonts w:cs="Antique Olive CompactPS;Nokia Large" w:ascii="Antique Olive CompactPS;Nokia Large" w:hAnsi="Antique Olive CompactPS;Nokia Large"/>
              <w:smallCaps/>
              <w:color w:val="FF3300"/>
            </w:rPr>
            <w:t>Osi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03:00Z</dcterms:created>
  <dc:creator>marino.cesaroni</dc:creator>
  <dc:description/>
  <cp:keywords/>
  <dc:language>en-US</dc:language>
  <cp:lastModifiedBy>MarcoMala</cp:lastModifiedBy>
  <cp:lastPrinted>2011-09-05T12:43:00Z</cp:lastPrinted>
  <dcterms:modified xsi:type="dcterms:W3CDTF">2011-10-18T21:17:00Z</dcterms:modified>
  <cp:revision>6</cp:revision>
  <dc:subject/>
  <dc:title>Comunicato – 01180111 </dc:title>
</cp:coreProperties>
</file>