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Essere giovan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sere giovani è avere un’età che ti permette di essere al massimo della salute, al massimo della voglia di vivere, al massimo dei sogni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sere giovani è sentirsi liberi da ricordi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sere giovani è alzarti una mattina deciso a conquistare il mondo e il giorno dopo stare a letto fino a quando vuoi, perché tanto c’è qualcuno che lo farà per t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ere giovani è sapere di stare a cuore a qualcuno, magari anche solo papà e mamma, che ti rimproverano continuamente, ma che alla fine ti lasciano fare quel che vuoi e di fronte agli altri ti difendono semp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ere giovani è sballare e sapere di avere energie per uscirne sempre anche se un po’ acciacca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ere giovani è sbagliare  e far pagare agli altr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ere giovani è trovare pronti i calzini, le camicie ben stirate e i jeans lava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sere giovani è parlare coi vestiti, perchè ti mancano parole per dire chi se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ere giovani è passare per fuori di testa e accorgerti che gli adulti forse sono più fuori di 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ere giovani è portare i pantaloni bassi  e vedere tua madre che ti imita e fa pietà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ere giovani è sognare che oggi ci divertiremo al massimo, anche se qualche volta quando torni e chiudi la porta dietro le spalle ti sale una noia insopportabi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ere giovani è trovare sempre in piazza qualcuno con cui stare a tirare sera sparando stupidate, senza problem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ere giovani è sgommare e sorpassare sperando che ti vada sempre be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ere giovani è avere il cuore a mille perché ti ha guardato negli occhi e ti senti desidera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ere giovani è avere un bel corpo, anche se qualche volta non hai il coraggio di guardarti allo specchio e stai col fiato sospeso a sentire come ti dipingono gli altri 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ere giovani è il desiderio di vita piena che il giovane ricco ha espresso a Gesù e la sua debolezza nel non riuscire a distaccarsi da sé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ere giovani è sentirsi fatti per cose grandi e trovarsi a fare una vita da poll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ere giovani è sentirsi precari: oggi qui, domani là, ma sempre scarica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ere giovani è aprire la mente, incuriosirsi delle cose belle del mondo, della scienza, della poesia, della bellezz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ere giovani è affrontare la vita giocando, sicuri che c’è sempre una qualche rete di protezio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ere giovani è sentirsi addosso un corpo di cui si vuol fare quel che si vuole, perchè è tuo e nessuno deve dirti nien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sere giovani è sentirsi dalla parte fortunata della vita, e avere un papà che tutte le volte che ti vede, gli ricordi che lui non è mai stato così spensierato, si commuove e stacca un assegno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ere giovani  è sentire che nel pieno dello star bene ti assale un voglia di oltre, di completezza, di pienezza che non riesci a sperimentare. Hai un cuore che si allarga sempre più, le esperienze fatte non sono capaci di colmarl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sere giovani è sentire dentro un desiderio di altro cui non riesci a dare un volto, anche il ragazzo più bello che sognavi, ti comincia a deludere e la ragazza del cuore ti accorgi che ti sta usand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ere giovani è alzarsi u giorno e domandarsi ma dove sto andando, che faccio della mia vita, chi mi può riempire il cuore? Posso realizzare questi quattro sogni che ho dentro?Che futuro ho davanti?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ssere giovani è capire che divertirmi oggi per raccontare domani agli amici non mi basta più. È avere una sete che non mi passa con la birra, aver rotto tutti i tabù di ogni tipo: spinello, coca, ragazzo, ma sentire  ancora un vuoto.</w:t>
      </w:r>
    </w:p>
    <w:sectPr>
      <w:headerReference w:type="default" r:id="rId2"/>
      <w:type w:val="nextPage"/>
      <w:pgSz w:w="11906" w:h="16838"/>
      <w:pgMar w:left="397" w:right="397" w:gutter="0" w:header="709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www.parrocchiando.it/forum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5:48:00Z</dcterms:created>
  <dc:creator>User</dc:creator>
  <dc:description/>
  <cp:keywords/>
  <dc:language>en-US</dc:language>
  <cp:lastModifiedBy>User</cp:lastModifiedBy>
  <dcterms:modified xsi:type="dcterms:W3CDTF">2007-12-31T14:37:00Z</dcterms:modified>
  <cp:revision>4</cp:revision>
  <dc:subject/>
  <dc:title>Essere giovani</dc:title>
</cp:coreProperties>
</file>