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7C200"/>
                <w:sz w:val="32"/>
                <w:szCs w:val="32"/>
              </w:rPr>
            </w:pPr>
            <w:r>
              <w:rPr>
                <w:b/>
                <w:color w:val="C7C200"/>
                <w:sz w:val="32"/>
                <w:szCs w:val="32"/>
              </w:rPr>
              <w:t>Quando sei nella gioi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33; 92;98; 100; 145; 150; Luca 1, 46-56; Filippesi 4, 4-7; Isaia 61,10 ss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  <w:sz w:val="32"/>
                <w:szCs w:val="32"/>
              </w:rPr>
              <w:t>Quando sei nel dolo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17; 31; 77; 80; Matteo 5, 3-12; Giovanni 16, 20-24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Quando hai paur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31; 86; 107; 121; 125; Luca 8, 22-25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Quando hai pecca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51; 106; 130; Luca 15; 19, 1-10; Giovanni 8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32"/>
                <w:szCs w:val="32"/>
              </w:rPr>
            </w:pPr>
            <w:r>
              <w:rPr>
                <w:b/>
                <w:color w:val="00CCFF"/>
                <w:sz w:val="32"/>
                <w:szCs w:val="32"/>
              </w:rPr>
              <w:t>Quando senti il bisogno di pa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4; 34; 46; 85; 131; Luca 10, 38-42; Efesini 2, 14-18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Quando sei stanc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127; 128; Matteo 11, 28-30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Quando sei ammala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6; 102; Isaia 38, 10-20; Matteo 26, 39; Romani 5, 3-5; Ebrei 12, 1-11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Quando Dio ti sembra lontan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139; Isaia 55, 6-9; 45, 15-26; Matteo 6, 25-34.;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2"/>
                <w:szCs w:val="32"/>
              </w:rPr>
            </w:pPr>
            <w:r>
              <w:rPr>
                <w:b/>
                <w:color w:val="00FFFF"/>
                <w:sz w:val="32"/>
                <w:szCs w:val="32"/>
              </w:rPr>
              <w:t>Quando senti il bisogno di preg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23; 19; 89; 95; 62; Matteo 6, 5-15; Luca 11, 1-3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Quando senti il bisogno di ringrazi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30; 65; 111; 117; 138; Luca 17, 11-19; Matteo 5, 25-27; Colossesi 3, 12-17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Quando hai bisogno di un po’ di coraggi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139; 125; 144; 146; Giosuè 1; Geremia 1, 5-1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Quando stai per metterti in viaggi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121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Quando ammiri la natur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 8; 104; 147; 14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54:00Z</dcterms:created>
  <dc:creator>Giuseppe</dc:creator>
  <dc:description/>
  <cp:keywords/>
  <dc:language>en-US</dc:language>
  <cp:lastModifiedBy>Mala</cp:lastModifiedBy>
  <dcterms:modified xsi:type="dcterms:W3CDTF">2007-04-06T22:16:00Z</dcterms:modified>
  <cp:revision>4</cp:revision>
  <dc:subject/>
  <dc:title>Quando sei nella gioia:</dc:title>
</cp:coreProperties>
</file>